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numPr>
          <w:ilvl w:val="0"/>
          <w:numId w:val="0"/>
        </w:numPr>
        <w:tabs>
          <w:tab w:val="clear" w:pos="720"/>
          <w:tab w:val="left" w:pos="1701" w:leader="none"/>
        </w:tabs>
        <w:ind w:left="1701" w:hanging="1701"/>
        <w:outlineLvl w:val="0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ครงกา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b/>
          <w:bCs/>
          <w:sz w:val="28"/>
          <w:szCs w:val="28"/>
        </w:rPr>
        <w:t>T cell responses to Human Influenza virus: Background information for universal Influenza vaccine development</w:t>
      </w:r>
    </w:p>
    <w:p>
      <w:pPr>
        <w:pStyle w:val="CommentText"/>
        <w:numPr>
          <w:ilvl w:val="0"/>
          <w:numId w:val="0"/>
        </w:numPr>
        <w:tabs>
          <w:tab w:val="clear" w:pos="720"/>
          <w:tab w:val="left" w:pos="1701" w:leader="none"/>
        </w:tabs>
        <w:ind w:left="1701" w:hanging="1701"/>
        <w:outlineLvl w:val="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Style w:val="PageNumber"/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</w:rPr>
        <w:t>นพ</w:t>
      </w:r>
      <w:r>
        <w:rPr>
          <w:rFonts w:cs="Browallia New" w:ascii="Browallia New" w:hAnsi="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>ปกรัฐ  หังสสูต</w:t>
      </w:r>
      <w:r>
        <w:rPr>
          <w:rFonts w:cs="Browallia New" w:ascii="Browallia New" w:hAnsi="Browallia New"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sz w:val="28"/>
        </w:rPr>
      </w:pPr>
      <w:r>
        <w:rPr>
          <w:rStyle w:val="PageNumber"/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คณะแพทยศาสตร์  จุฬาลงกรณ์มหาวิทยาลัย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28"/>
          <w:sz w:val="28"/>
        </w:rPr>
        <w:t xml:space="preserve">ไข้หวัดใหญ่ที่เกิดจากไวรัสที่มาจากสัตว์ปีก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ไข้หวัดนก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เป็นปัญหาสาธารณสุขที่สำคัญในระดับโลก ในปัจจุบันนี้ วัคซีนที่ใช้ป้องกันไวรัสไข้หวัดใหญ่จะต้องถูกผลิตใหม่ทุกปีเนื่องจากไวรัสชนิดนี้มีการเปลี่ยนแปลงแอนติเจนและสายพันธุ์ในแต่ละปี วัคซีนดังกล่าวนี้ถึงแม้ว่าจะมีประสิทธิภาพพอสมควร แต่จะป้องกันได้เฉพาะไวรัสชนิดที่ตรงกับวัคซีนที่ผลิตขึ้นมาเท่านั้น ในทางเทคนิคแล้ววัคซีนป้องกันไข้หวัดใหญ่ที่ใช้ในปัจจุบันได้ถูกออกแบบมาเพื่อกระตุ้นภูมิคุ้มกันต่อโปรตีนที่เรียกว่า </w:t>
      </w:r>
      <w:r>
        <w:rPr>
          <w:rFonts w:cs="Browallia New" w:ascii="Browallia New" w:hAnsi="Browallia New"/>
          <w:sz w:val="28"/>
        </w:rPr>
        <w:t xml:space="preserve">haemagglutinin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neuraminidase </w:t>
      </w:r>
      <w:r>
        <w:rPr>
          <w:rFonts w:ascii="Browallia New" w:hAnsi="Browallia New" w:cs="Browallia New"/>
          <w:sz w:val="28"/>
          <w:sz w:val="28"/>
        </w:rPr>
        <w:t xml:space="preserve">ซึ่งโปรตีนทั้งสองชนิดนี้มีความแตกต่างกันไปขึ้นกับสายพันธุ์ของไวรัสไข้หวัดใหญ่ ซึ่งทำให้วัคซีนดังกล่าวไม่สามารถป้องกันสายพันธุ์ไวรัสไข้หวัดใหญ่ที่มาจากสัตว์ปีกได้ การพัฒนาวัคซีนป้องกันการติดเชื้อไวรัสไข้หวัดใหญ่ในอุดมคตินั้น ควรจะออกแบบให้สามารถกระตุ้นภูมิคุ้มกันต่อไวรัสได้หลายสายพันธุ์ ทั้งสายพันธุ์ที่เป็นของมนุษย์และสายพันธุ์ที่เป็นของคน ซึ่งภูมิคุ้มกันข้ามสายพันธุ์ดังกล่าวนั้นอาจจะกระตุ้นได้โดยใช้วัคซีนที่สามารถกระตุ้น </w:t>
      </w:r>
      <w:r>
        <w:rPr>
          <w:rFonts w:cs="Browallia New" w:ascii="Browallia New" w:hAnsi="Browallia New"/>
          <w:sz w:val="28"/>
        </w:rPr>
        <w:t xml:space="preserve">cytotoxic T lymphocyte (CTL) </w:t>
      </w:r>
      <w:r>
        <w:rPr>
          <w:rFonts w:ascii="Browallia New" w:hAnsi="Browallia New" w:cs="Browallia New"/>
          <w:sz w:val="28"/>
          <w:sz w:val="28"/>
        </w:rPr>
        <w:t xml:space="preserve">หรือทีเซลล์ที่มีความจำเพาะต่อโปรตีนของไวรัสที่ไม่มีความหลากหลายมากนักในระหว่างสายพันธุ์ของไวรัสไข้หวัดใหญ่ ดังนั้น ผู้วิจัยจึงเสนอว่าจะวิเคราะห์เพื่อหาชิ้นส่วนเปปไทด์ของโปรตีนทั้งสามชนิดที่มีการตอบสนองทางภูมิคุ้มกันผ่านทีเซลล์โดยวิธี </w:t>
      </w:r>
      <w:r>
        <w:rPr>
          <w:rFonts w:cs="Browallia New" w:ascii="Browallia New" w:hAnsi="Browallia New"/>
          <w:sz w:val="28"/>
        </w:rPr>
        <w:t xml:space="preserve">Enzyme-linked Immunospot assay (ELISpot) </w:t>
      </w:r>
      <w:r>
        <w:rPr>
          <w:rFonts w:ascii="Browallia New" w:hAnsi="Browallia New" w:cs="Browallia New"/>
          <w:sz w:val="28"/>
          <w:sz w:val="28"/>
        </w:rPr>
        <w:t xml:space="preserve">และทำการวิเคราะห์ว่าเปปไทด์ที่มีการตอบสนองดังกล่าวจะมีปฏิกิริยาข้ามสายพันธุ์หรือไม่โดยวิธี </w:t>
      </w:r>
      <w:r>
        <w:rPr>
          <w:rFonts w:cs="Browallia New" w:ascii="Browallia New" w:hAnsi="Browallia New"/>
          <w:sz w:val="28"/>
        </w:rPr>
        <w:t xml:space="preserve">Chromium-release cytotoxic killing assay </w:t>
      </w:r>
      <w:r>
        <w:rPr>
          <w:rFonts w:ascii="Browallia New" w:hAnsi="Browallia New" w:cs="Browallia New"/>
          <w:sz w:val="28"/>
          <w:sz w:val="28"/>
        </w:rPr>
        <w:t xml:space="preserve">หรือ </w:t>
      </w:r>
      <w:r>
        <w:rPr>
          <w:rFonts w:cs="Browallia New" w:ascii="Browallia New" w:hAnsi="Browallia New"/>
          <w:sz w:val="28"/>
        </w:rPr>
        <w:t xml:space="preserve">ELISpot </w:t>
      </w:r>
      <w:r>
        <w:rPr>
          <w:rFonts w:ascii="Browallia New" w:hAnsi="Browallia New" w:cs="Browallia New"/>
          <w:sz w:val="28"/>
          <w:sz w:val="28"/>
        </w:rPr>
        <w:t xml:space="preserve">เปปไทด์ที่มีปฏิกิริยาข้ามสายพันธุ์จะถูกศึกษาต่อไปว่ามีความจำเพาะต่อ </w:t>
      </w:r>
      <w:r>
        <w:rPr>
          <w:rFonts w:cs="Browallia New" w:ascii="Browallia New" w:hAnsi="Browallia New"/>
          <w:sz w:val="28"/>
        </w:rPr>
        <w:t xml:space="preserve">HLA-alleles </w:t>
      </w:r>
      <w:r>
        <w:rPr>
          <w:rFonts w:ascii="Browallia New" w:hAnsi="Browallia New" w:cs="Browallia New"/>
          <w:sz w:val="28"/>
          <w:sz w:val="28"/>
        </w:rPr>
        <w:t xml:space="preserve">อะไรโดยวิธี </w:t>
      </w:r>
      <w:r>
        <w:rPr>
          <w:rFonts w:cs="Browallia New" w:ascii="Browallia New" w:hAnsi="Browallia New"/>
          <w:sz w:val="28"/>
        </w:rPr>
        <w:t xml:space="preserve">HLA-restriction assay </w:t>
      </w:r>
      <w:r>
        <w:rPr>
          <w:rFonts w:ascii="Browallia New" w:hAnsi="Browallia New" w:cs="Browallia New"/>
          <w:sz w:val="28"/>
          <w:sz w:val="28"/>
        </w:rPr>
        <w:t xml:space="preserve">ซึ่งข้อมูลความจำเพาะต่อ </w:t>
      </w:r>
      <w:r>
        <w:rPr>
          <w:rFonts w:cs="Browallia New" w:ascii="Browallia New" w:hAnsi="Browallia New"/>
          <w:sz w:val="28"/>
        </w:rPr>
        <w:t xml:space="preserve">HLA </w:t>
      </w:r>
      <w:r>
        <w:rPr>
          <w:rFonts w:ascii="Browallia New" w:hAnsi="Browallia New" w:cs="Browallia New"/>
          <w:sz w:val="28"/>
          <w:sz w:val="28"/>
        </w:rPr>
        <w:t>นี้จะเป็นประโยชน์ในการเลือกเปปไทด์ที่จะใช้เป็นองค์ประกอบของวัคซีนที่ผู้วิจัยจะได้เสนอต่อไป</w:t>
      </w:r>
    </w:p>
    <w:p>
      <w:pPr>
        <w:pStyle w:val="Normal"/>
        <w:autoSpaceDE w:val="false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31:00Z</dcterms:created>
  <dc:creator>*</dc:creator>
  <dc:description/>
  <cp:keywords/>
  <dc:language>en-US</dc:language>
  <cp:lastModifiedBy>sutheera.arj</cp:lastModifiedBy>
  <dcterms:modified xsi:type="dcterms:W3CDTF">2009-08-24T08:37:00Z</dcterms:modified>
  <cp:revision>3</cp:revision>
  <dc:subject/>
  <dc:title>โครงการ</dc:title>
</cp:coreProperties>
</file>